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13 г. Лениногорска» </w:t>
        <w:br/>
        <w:t>муниципального образования «Лениногорский муниципальный район»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1.2016 года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В.Павл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1-ой учебной четверти 2016-2017 учебный год - Зам. директора по УВР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дготовке к муниципальным предметным олимпиадам - Зам. директора по УВР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контроля и руководства за 1-ю четверть. Планирование работы на 2-ю четверть – Директор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нитарно-гигиенического режима и питания школьников - Заместитель директора по УВР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1 четверть 2016-2017 учебного года  - Заместитель директора по ВР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организации сотрудничества классных руководителей с родителями - Зам. директора по ВР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х (входных) контрольных работ во  2-9 классах 2016 – 2017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МБОУ «СОШ№13 г. Лениногорска» МО «ЛМР» РТ – заместитель директора по УВР</w:t>
        <w:tab/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изучения вопросов внутришкольного контроля по воспитательной деятельности – заместитель директора по воспитательной работ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Об итогах 1-ой учебной четверти 2016-2017 учебного года -Шайдуллина Р.Г., заместитель директора по УВР. Римма Габдрашитовна сообщила, что на конец  четверти в школе насчитывалось 9 классов-комплектов в которых обучаются 197 учеников. Довела до сведения результаты успеваемости по школе за четверть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2016 – 2017 учебного  года  результаты обученности учащихся следующ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чество знаний за 1 четверть 47 %, </w:t>
      </w:r>
      <w:r>
        <w:rPr>
          <w:rFonts w:cs="Times New Roman" w:ascii="Times New Roman" w:hAnsi="Times New Roman"/>
          <w:sz w:val="24"/>
          <w:szCs w:val="24"/>
        </w:rPr>
        <w:t>успеваемость 99,6%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ла вниманию присутствующих сравнительную таблицу обученности учащих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последних 2-х лет. Предоставила вниманию присутствующих список отличников по школе за четверть. Познакомила с результатами успеваемости учащихся по ступеням и с цифровыми анализами работы учителей, которые выявили предметы с самыми низкими показателями  среднего балла учащих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применять в течени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индивидуальный подход к учащимся, приёмы и методы, способствующие лучшему усвоению учащимися учебного материала, с учётом низких способностей к обучению большинства учащихся классов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уроки в данных классах с целью изучения методики проведения учителями уроков и выявления приёмов и методов, способствующих лучшему усвоению учащимися учебного материал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: 2 четверть 2016-2017 учебного год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ЛУШАЛИ: </w:t>
      </w:r>
      <w:r>
        <w:rPr>
          <w:rFonts w:cs="Times New Roman" w:ascii="Times New Roman" w:hAnsi="Times New Roman"/>
          <w:sz w:val="24"/>
          <w:szCs w:val="24"/>
        </w:rPr>
        <w:t>О подготовке к муниципальным предметным олимпиадам - Шайдуллина Р.Г., заместитель директора по УВР. Римма Габдрашитовна довела до сведения учителей приказ УО ЛМР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87от 08.11.2016г.О проведении муниципального этапа всероссийской и республиканской олимпиады школьников в 2016/2017 учебном году, приказ СОШ №13 о направлении учащихся, учителей на муниципальный этап всероссийской и республиканской олимпиады школьников в 2016/2017 учебном году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обедителей школьного эт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и республиканской олимпиады школьников в 2016/2017 учебном году на муниципальный этап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м  на муниципальный этап всероссийской олимпиады школьников обеспечить безопасность при пути следования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явку учащихся-победителей и призеров школьного тура олимпиад в сопровождении ответственного лица по приказу общеобразовательного учрежде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: ноябрь-декабрь  2016-2017 учебного год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СЛУШАЛИ: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плана контроля и руководства за 1-ю четверть. Планирование работы на 2-ю четверть – Директор МБОУ СОШ №13 Т.В.Павл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контроль  за организацией и проведением индивидуальной работы с неуспевающими учащимися с целью недопущения неудовлетворительных результатов по предметам во1четверти 2015-16 учебного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воевременно родителей об успехах и пробелах в знаниях учащихся. Контролировать успеваемость подопечных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: постоянно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ШАЛИ:</w:t>
      </w:r>
      <w:r>
        <w:rPr>
          <w:rFonts w:cs="Times New Roman" w:ascii="Times New Roman" w:hAnsi="Times New Roman"/>
          <w:sz w:val="24"/>
          <w:szCs w:val="24"/>
        </w:rPr>
        <w:t>Павлову В.В. -  заместителя директора по ВР, которая выступила с информацией с анализом санитарно-гигиенического режима и питания школьников. Цель проверка условий работы служащих и обучающихся в учебном учреждении. С начала учебного года администрацией школы проводился контроль за санитарно-гигиеническим состоянием учебного заведения. В ходе проверки было выявлено, что технический персонал осуществляет полностью свои должностные обязанности, т.е проводится ежедневная влажная уборка помещений, поддерживается санитарное состояние классов, не закрепленных за дежурными, внутреннего интерьера с применением обеззараживающих дезинфицирующих средств, безопасных для здоровья детей. В связи с наступлением различных вирусных и респираторных заболеваний проводится дополнительная обработка школы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анитарные нормы соблюдаются и при приготовлении горячего питания для школьников. На момент проверки у повара были различные виды журналов, в которые заносятся данные о состоянии температурного режима пищеблока и морозильных устройств, были обследованы места хранения продуктов, утилизации мусора, пробы блюд, все соответствует нормам. Меню составлено в соответствии с нормами САНПиНа, оно разноообразное и витаминизированное. В целом, состояние учебного заведения и пищеблока находится на среднем уровне, все предложения, замечания учтены, санитарно-гиенические нормы соблюдаются согласно САНПи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лассным руководителям и учителям-предметникам предпринять меры по соблю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гигиенического режима в классах и школе </w:t>
      </w:r>
      <w:r>
        <w:rPr>
          <w:rFonts w:cs="Times New Roman" w:ascii="Times New Roman" w:hAnsi="Times New Roman"/>
          <w:sz w:val="24"/>
          <w:szCs w:val="24"/>
        </w:rPr>
        <w:t>во 2 четверти 2016-2017 учебного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контролировать прием пищи в столовой учащимися на переменах (1-4 классы – после 2 урока, 5-9 классы – после 3 урока, 1-5 классы (второе горячее питание) по установленному графику).</w:t>
      </w:r>
    </w:p>
    <w:p>
      <w:pPr>
        <w:pStyle w:val="Normal"/>
        <w:jc w:val="both"/>
        <w:rPr/>
      </w:pPr>
      <w:r>
        <w:rPr>
          <w:b/>
        </w:rPr>
        <w:t>Срок: ноябрь – декабрь 2016 г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ЛУШАЛИ:</w:t>
      </w:r>
      <w:r>
        <w:rPr>
          <w:rFonts w:cs="Times New Roman" w:ascii="Times New Roman" w:hAnsi="Times New Roman"/>
          <w:sz w:val="24"/>
          <w:szCs w:val="24"/>
        </w:rPr>
        <w:t xml:space="preserve"> «Об анализе работы по воспитательной работе за 1 четверть 2016-2017 учебного года по МБОУ «СОШ №13 г. Лениногорска» - заместителя директора по воспитательной работе В.В.Павлова. Виктория Викторовна рассказала, что в 1 четверти 2016-2017 учебного года воспитательная и образовательная деятельность в  МБОУ «СОШ №13 г. Лениногорска» МО «ЛМР» РТ была основана на потребностях и интересах детей, традициях школы, культурном наследии, необходимых для личностного развития. Основными направлениями воспитательной деятельности школы являются: гражданско-патриотическое воспитание, нравственно-эстетическое воспитание, физкультурно-оздоровительное воспитание, семейное воспитание, интеллектуальное развитие учащихся, экологическое воспитание, самоуправление;  проектная деятельность.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ние положительной мотивации как одно из условий самореализации лич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нацеленной на саморазвитие, способной к самостоятельному освоению новых знаний и способов творческой деятельности в различных областях науки и практики, а также создание условий, гарантирующих получение обучающимися качественного образования в интересах личности, общества, государст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условиях введения ФГОС ОО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онные ключевые дела обеспечивают стабильность в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. Каждое мероприятия подвергалось анализу и обсуждению как на заседаниях ШМО, так и на сборе школьного актива, где вносятся предложения и замечания по поводу каждого мероприят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главным образом опиралась на регулярные сборы школьного актива, МО классных руководителей,  собеседований при заместителе директора по ВР, директора ОУ,  где происходило непосредственное общение педагогического коллектива и обучающихся, обсуждались проблемы ОУ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ые руководители активнее участвуют вместе с учащимися в работ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лассным руководителям и учителям – предметникам взять под особый контроль успеваемость учащихся, пропустившим занятия по уважительной причин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лассным руководителям необходимо активизировать работу по самообразова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интересовать классных руководителей работой детских организаций через МО классных руков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заседание ШМО классных руководителей по теме «Самообразование классного руководителя – поиск, опыт, результата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 постоянн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Основные направления организации сотрудничества классных руководителей с родителями - заместителя директора по воспитательной работе В.В.Павлова. В своём выступлении она подчеркнула, что работа классного руководителя – целенаправленная система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 ориентированного подхода с учетом актуальных задач стоящих перед педагогическим коллективом школы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классного руководителя является работа с семьей, в которой растет, формируется и воспитывается ученик. При этом объектом профессионального внимания выступает не сама семья и не родители ребенка, а семейное воспитание. Именно в этих рамках рассматривается взаимодействие классного руководителя с родителями. Изучается семейная атмосфера, взаимоотношения, а затем выстраивается система рабо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ы работы классного руководителя определяются исходя из педагогической ситуации, сложившейся в школе и в данном классе, традиционного опыта воспитания; степень педагогического воздействия – уровнем развития личностей обучающихся, сформированностью классного коллектива как группы, в которой происходит развитие и самоопределение подростков. Виктория Викторов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ела формы работы по данному направлению: проведение родительских собраний, кругл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стол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конференций с участием родителей, оформление классных и школьных уголков ко Дню матери, Отца, Дню семьи, проводить открытые уроки для родителей, приглашать участвовать в организации внеурочной деятельности, проводить совместные акции с участием не только родителей, но и жителей села, организовать тимуровскую работу в школе, оказывать помощь бабушкам, дедушкам и пожилым, которые в ней нуждаются, устраивать вечера встреч с с Ветеранами Великой Отечественной войны, Труда, Тружениками тыл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шире  использовать в своей деятельности выше изложенные формы и методы воспитательной работ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постоянн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СЛУШАЛИ: </w:t>
      </w:r>
      <w:r>
        <w:rPr>
          <w:rFonts w:cs="Times New Roman" w:ascii="Times New Roman" w:hAnsi="Times New Roman"/>
          <w:sz w:val="24"/>
          <w:szCs w:val="24"/>
        </w:rPr>
        <w:t>Об ито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гностических (входных) контрольных работ во  2-9 классах 2016 – 2017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МБОУ «СОШ№13 г. Лениногорска» МО «ЛМР» РТ – выступила заместитель директора по УВР Шайдуллина Р.Г. Римма Габдрашитовна сообщила о том, что цель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х (входных)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состояние знаний, умений, навыков учащихся по пройденному в 2015-2016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 Сроки: 3-4 недели сентябр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ый мониторинг проводится в 3 этап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ходной контроль – сентябрь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– декабрь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– апрель-май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й входной контроль должен проводиться по всем предметам учебного план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2 класс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100% учащихся  2-х классов усвоили обязательный минимум знаний по предметам учебного плана, однако успеваемость по татарскому языку в татарской группе и литературному чтению на татарском языке в русской группе ниже, чем по остальным предметам, учителям татарского языка </w:t>
      </w:r>
      <w:r>
        <w:rPr>
          <w:rFonts w:cs="Times New Roman" w:ascii="Times New Roman" w:hAnsi="Times New Roman"/>
          <w:sz w:val="24"/>
          <w:szCs w:val="24"/>
        </w:rPr>
        <w:t>полнее реализовывать личностно-ориентированный подход к учащимся, учитывать психолого-педагогические особенности этого возраста, продумывать организацию и управление уроком, проработать требования и технологию к современному уроку в данных классах в целях устранения недостатков в учебном процессе и конечных результатах</w:t>
      </w:r>
      <w:r>
        <w:rPr>
          <w:rStyle w:val="C1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96% учащихся  3-х классов усвоили обязательный минимум знаний по предметам учебного пл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качественной успеваемости входных (диагностических) контрольных работ на уровне годовых оценок предыдущего года, за исключением татарского языка,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учителям татарского языка </w:t>
      </w:r>
      <w:r>
        <w:rPr>
          <w:rFonts w:cs="Times New Roman" w:ascii="Times New Roman" w:hAnsi="Times New Roman"/>
          <w:sz w:val="24"/>
          <w:szCs w:val="24"/>
        </w:rPr>
        <w:t xml:space="preserve">полнее реализовывать личностно-ориентированный подход к учащимся, учитывать психолого-педагогические особенности этого возраста, продумывать организацию и управление уроком, проработать требования и технологию к современному уроку в данных классах в целях устранения недостатков в учебном процессе и конечных результатах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 класс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90% учащихся  4-х классов усвоили обязательный минимум знаний по предметам учебного плана.</w:t>
      </w:r>
      <w:r>
        <w:rPr>
          <w:rFonts w:cs="Times New Roman" w:ascii="Times New Roman" w:hAnsi="Times New Roman"/>
          <w:sz w:val="24"/>
          <w:szCs w:val="24"/>
        </w:rPr>
        <w:t xml:space="preserve"> Однако результаты качественной успеваемости входных (диагностических) контрольных работ по литературному чтению на татарском языке русская группа, английскому  языку на порядок ниже годовых оценок предыдущего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вызывает сомнения по поводу объективности оценивания контрольных работ, или же объективности выставления годовых оцен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 класс: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идно из таблицы результаты абсолютной и качественной успеваемости практически по всем предметам отличаются от годовых оценок, преемственность между начальным и средним звеном отсутствует, что может быть связано, с не преодолением периода адаптации, задания входных контрольных не соответствовали требованиям уровня знаний начальной школы, не объективностью выставления годовых оцен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 класс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97% учащихся  6-х классов усвоили обязательный минимум знаний по предметам учебного пл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качественной успеваемости входных (диагностических) контрольных работ на уровне годовых оценок предыдущего года, за исключением математики, татарского языка в татарской группе, обществознания, истор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вызывает сомнения по поводу объективности оценивания контрольных работ, или же объективности выставления годовых оценок.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sz w:val="24"/>
          <w:szCs w:val="24"/>
        </w:rPr>
        <w:t>полнее реализовывать личностно-ориентированный подход к учащимся, учитывать психолого-педагогические особенности возраста, продумывать организацию и управление уроком, проработать требования и технологию к современному уроку в данных классах в целях устранения недостатков в учебном процессе и конечных результатах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 класс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97% учащихся  7-х классов усвоили обязательный минимум знаний по предметам учебного плана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качественной успеваемости входных (диагностических) контрольных работ по всем предметам учебного плана на порядок понизились, особенно по математике, русскому языку (что может быть связано с новым учителем), английскому языку, истории, обществознания ниже годовых оценок. Учителям – предметникам необходимо провести работу по устранению пробелов в знаниях и объективно выставлять оценки по итогам четверти и года. Также при планировании работы учитывать психологические особенности данного возраста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8 класс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97% учащихся 8-х классов усвоили обязательный минимум знаний по предметам учебного плана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абсолютной успеваемости входных (диагностических) контрольных работ по математике, русскому языку, английскому языку на порядок понизились. Что может быть связано с переходным возрастом и снижением мотивации. Классному руководителю необходимо ознакомить родителей с результатами входных срезов, провести классные час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 класс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97% учащихся 9-х классов усвоили обязательный минимум знаний по предметам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особое внимание нужно обратить на предметы, по которым выпускники 9 классов будут сдавать экзамены. Необходимо провести разъяснительную работу с учащимися и родителями. Взять на контроль посещение школы, выполнения домашнего задания. Устранить выявленные пробелы в знания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чителям – предметникам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анализировать на заседаниях МО результаты  входного контрол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ратить внимание на снижение показателей в 8 и 9 классах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торой этап внутришкольного мониторинга (промежуточный контроль) провести в декабре месяце (ответственный – зам. директора по УР Шайдуллина Р.Г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в течение 1 четверти 2016-2017 учебном году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/>
      </w:pPr>
      <w:r>
        <w:rPr>
          <w:rFonts w:eastAsia="Calibri"/>
          <w:b/>
          <w:color w:val="000000"/>
        </w:rPr>
        <w:t xml:space="preserve">8.СЛУШАЛИ: </w:t>
      </w:r>
      <w:r>
        <w:rPr/>
        <w:t>Об итогах изучения вопросов внутришкольного контроля по воспитательной деятельности – заместитель директора по воспитательной работе Павлова В.В. Виктория Викторовна сообщила, что в сентябре-ноябре 2016 года согласно плану ВШК были изучены следующие вопросы:</w:t>
      </w:r>
    </w:p>
    <w:p>
      <w:pPr>
        <w:pStyle w:val="2"/>
        <w:rPr/>
      </w:pPr>
      <w:r>
        <w:rPr/>
        <w:t>- Организация дежурства классов  по школе</w:t>
      </w:r>
    </w:p>
    <w:p>
      <w:pPr>
        <w:pStyle w:val="2"/>
        <w:rPr/>
      </w:pPr>
      <w:r>
        <w:rPr/>
        <w:t>- Контроль тематического планирования по воспитательной работе</w:t>
      </w:r>
    </w:p>
    <w:p>
      <w:pPr>
        <w:pStyle w:val="2"/>
        <w:rPr/>
      </w:pPr>
      <w:r>
        <w:rPr/>
        <w:t>- Уровень воспитанности учащихся.</w:t>
      </w:r>
    </w:p>
    <w:p>
      <w:pPr>
        <w:pStyle w:val="2"/>
        <w:rPr/>
      </w:pPr>
      <w:r>
        <w:rPr/>
        <w:t>- Организация горячего питания</w:t>
      </w:r>
    </w:p>
    <w:p>
      <w:pPr>
        <w:pStyle w:val="2"/>
        <w:rPr/>
      </w:pPr>
      <w:r>
        <w:rPr/>
        <w:t>- Работа кружков, секций, внеклассной деятельности</w:t>
      </w:r>
    </w:p>
    <w:p>
      <w:pPr>
        <w:pStyle w:val="2"/>
        <w:rPr/>
      </w:pPr>
      <w:r>
        <w:rPr/>
        <w:t>- Проверка дневников обучающихся.</w:t>
      </w:r>
    </w:p>
    <w:p>
      <w:pPr>
        <w:pStyle w:val="2"/>
        <w:rPr>
          <w:b/>
          <w:b/>
        </w:rPr>
      </w:pPr>
      <w:r>
        <w:rPr>
          <w:b/>
        </w:rPr>
        <w:t>РЕШЕНИЕ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сем участникам УВП строго следовать регламенту работы школы, выполнять инструкции и соблюдать технику безопас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ить положительную работу по организации дежурства в школе следующих классных руководителей: Грачеву Л.Ф.- 5 класс, Вильданову Р.Ш. - 6 класс, Шайдуллину Р.Г.- 7 класс. Ахметову Д.И. – 8 класс, Миннахметову Л.И. – 9 класс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ить положительную работу по организации горячего питания и по охвату учащихся горячим питани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ить работу классных руководителей по охвату и вовлечению учащихся в кружки и сек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ить работу классных руководителей по составлению планов ВР в класс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: постоянно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      Т.В.Пав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Павлова В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color w:val="FF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7z0">
    <w:name w:val="WW8Num27z0"/>
    <w:qFormat/>
    <w:rPr>
      <w:rFonts w:ascii="Symbol" w:hAnsi="Symbol" w:eastAsia="SimSun;宋体" w:cs="Symbol"/>
      <w:color w:val="000000"/>
    </w:rPr>
  </w:style>
  <w:style w:type="character" w:styleId="WW8Num29z0">
    <w:name w:val="WW8Num29z0"/>
    <w:qFormat/>
    <w:rPr>
      <w:rFonts w:cs="Times New Roman"/>
      <w:b/>
      <w:sz w:val="24"/>
    </w:rPr>
  </w:style>
  <w:style w:type="character" w:styleId="WW8Num30z0">
    <w:name w:val="WW8Num30z0"/>
    <w:qFormat/>
    <w:rPr>
      <w:rFonts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imSun;宋体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daakopilka/files/protokol-3-shmo-klassnykh-rukovoditieli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58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6-12-04T08:58:00Z</dcterms:modified>
  <cp:revision>2</cp:revision>
  <dc:subject/>
  <dc:title/>
</cp:coreProperties>
</file>